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Blindskills, Inc. </w:t>
        <w:br/>
        <w:t xml:space="preserve">P.O. Box 5181, Salem, OR 97304-0181 </w:t>
        <w:br/>
        <w:t xml:space="preserve">(800) 860-4224 or (503) 581-4224 </w:t>
        <w:br/>
      </w:r>
      <w:hyperlink r:id="rId2">
        <w:r>
          <w:rPr>
            <w:rStyle w:val="InternetLink"/>
            <w:sz w:val="24"/>
          </w:rPr>
          <w:t>info@blindskills.com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DER FORM </w:t>
      </w:r>
    </w:p>
    <w:p>
      <w:pPr>
        <w:pStyle w:val="Normal"/>
        <w:rPr>
          <w:sz w:val="24"/>
        </w:rPr>
      </w:pPr>
      <w:r>
        <w:rPr>
          <w:sz w:val="24"/>
        </w:rPr>
        <w:t xml:space="preserve">Name: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Organization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treet: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ity:_______________________________ State:_____ Zip: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ry/Postal Code: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phone: 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sa, MasterCard, checks and money orders are accepted. Make checks and money orders payable to Blindskills, Inc. Please indicate how many copies you would like to order of each format. </w:t>
      </w:r>
    </w:p>
    <w:p>
      <w:pPr>
        <w:pStyle w:val="Normal"/>
        <w:rPr>
          <w:sz w:val="24"/>
        </w:rPr>
      </w:pPr>
      <w:r>
        <w:rPr>
          <w:sz w:val="24"/>
        </w:rPr>
        <w:t xml:space="preserve">CONNIE'S KITCHEN (now on sale at $10 per copy)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Braille ______ Large Print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DO I GO FROM HERE? (one free copy, additional copies $5 per set) ______CD </w:t>
      </w:r>
    </w:p>
    <w:p>
      <w:pPr>
        <w:pStyle w:val="Normal"/>
        <w:rPr>
          <w:sz w:val="24"/>
        </w:rPr>
      </w:pPr>
      <w:r>
        <w:rPr>
          <w:sz w:val="24"/>
        </w:rPr>
        <w:t xml:space="preserve">Enclosed amount: $ _________________ </w:t>
      </w:r>
    </w:p>
    <w:p>
      <w:pPr>
        <w:pStyle w:val="Normal"/>
        <w:rPr/>
      </w:pPr>
      <w:r>
        <w:rPr>
          <w:sz w:val="24"/>
        </w:rPr>
        <w:t xml:space="preserve">VISA/MC number:______________________________________ Exp. Date: _____/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Authorized Signature: 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send me a free sample issue of DIALOGUE. ___ YES ___ NO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indicate your preferred format. _______Braille ______ Large Print _______ E-mail </w:t>
      </w:r>
    </w:p>
    <w:p>
      <w:pPr>
        <w:pStyle w:val="Normal"/>
        <w:rPr/>
      </w:pPr>
      <w:r>
        <w:rPr>
          <w:b/>
          <w:sz w:val="24"/>
        </w:rPr>
        <w:t>Important:</w:t>
      </w:r>
      <w:r>
        <w:rPr>
          <w:sz w:val="24"/>
        </w:rPr>
        <w:t xml:space="preserve"> The following item is required by the United States Postal Service in order to document the FREE MATTER eligibility of our readers. 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This publication is for the use of a person who is: (Please Circle One) Legally Blind Deaf/Blind Sighted Please correspond in: ___ Braille ___ Pr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indskill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9:00Z</dcterms:created>
  <dc:creator>bob bell</dc:creator>
  <dc:description/>
  <cp:keywords/>
  <dc:language>en-US</dc:language>
  <cp:lastModifiedBy>bob bell</cp:lastModifiedBy>
  <dcterms:modified xsi:type="dcterms:W3CDTF">2016-08-31T04:43:00Z</dcterms:modified>
  <cp:revision>1</cp:revision>
  <dc:subject/>
  <dc:title/>
</cp:coreProperties>
</file>